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"/>
        <w:gridCol w:w="1375"/>
        <w:gridCol w:w="1080"/>
        <w:gridCol w:w="142"/>
        <w:gridCol w:w="1608"/>
        <w:gridCol w:w="316"/>
        <w:gridCol w:w="279"/>
        <w:gridCol w:w="1199"/>
        <w:gridCol w:w="318"/>
        <w:gridCol w:w="786"/>
        <w:gridCol w:w="1003"/>
      </w:tblGrid>
      <w:tr>
        <w:trPr>
          <w:trHeight w:val="227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вана Симић</w:t>
            </w:r>
          </w:p>
        </w:tc>
      </w:tr>
      <w:tr>
        <w:trPr>
          <w:trHeight w:val="227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5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0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>
          <w:trHeight w:val="2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1999.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Крагујевцу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4.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1991. 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imić, I. (2014). Mikro pristup društvenoj odgovornosti organizacije: interakcija sa ponašanjem zaposlenih. </w:t>
            </w:r>
            <w:r>
              <w:rPr>
                <w:i/>
                <w:lang w:val="sr-Latn-RS"/>
              </w:rPr>
              <w:t>Teme</w:t>
            </w:r>
            <w:r>
              <w:rPr>
                <w:lang w:val="sr-Latn-RS"/>
              </w:rPr>
              <w:t>, 2: 581-598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24 = 4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2.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imić, I. (2013). Koncepti građanskog ponašanja i organizacione pravde u savremenoj nauci o organizaciji. </w:t>
            </w:r>
            <w:r>
              <w:rPr>
                <w:i/>
                <w:lang w:val="sr-Latn-RS"/>
              </w:rPr>
              <w:t>Teme</w:t>
            </w:r>
            <w:r>
              <w:rPr>
                <w:lang w:val="sr-Latn-RS"/>
              </w:rPr>
              <w:t>, 1: 223-2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24 = 4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imić, I., Mladenović, J. &amp; Stojković, N. (2015). Istraživanje zadovoljstva nastavnika u osnovnim školama u Republici Srbiji. </w:t>
            </w:r>
            <w:r>
              <w:rPr>
                <w:i/>
                <w:lang w:val="sr-Latn-RS"/>
              </w:rPr>
              <w:t>Ekonomske teme</w:t>
            </w:r>
            <w:r>
              <w:rPr>
                <w:lang w:val="sr-Latn-RS"/>
              </w:rPr>
              <w:t>, 53 (3): 425-4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51 = 3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imić, I., Marinović Matović, I. &amp; Stojković, N. (2015). Analysis of Machiavellian Behavior of Students in the Republic of Serbia. </w:t>
            </w:r>
            <w:r>
              <w:rPr>
                <w:i/>
                <w:lang w:val="sr-Latn-RS"/>
              </w:rPr>
              <w:t>Facta Universitatis, Series: Economics and Organization</w:t>
            </w:r>
            <w:r>
              <w:rPr>
                <w:lang w:val="sr-Latn-RS"/>
              </w:rPr>
              <w:t>, 12 (3): 199-2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51 = 3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Simić, I. &amp; Stojković, N. (2014). Manager’s role in raising the level of job satisfaction</w:t>
            </w:r>
            <w:r>
              <w:rPr>
                <w:i/>
                <w:lang w:val="sr-Latn-RS"/>
              </w:rPr>
              <w:t>. Facta Universitatis, Series: Economics and Organization,</w:t>
            </w:r>
            <w:r>
              <w:rPr>
                <w:lang w:val="sr-Latn-RS"/>
              </w:rPr>
              <w:t xml:space="preserve"> 11 (2): 163-1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51 = 3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6. 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imić, I. &amp; Marinović Matović, I. (2013). Recruitment and Selection of Candidates in the Republic of Serbia. </w:t>
            </w:r>
            <w:r>
              <w:rPr>
                <w:i/>
                <w:lang w:val="sr-Latn-RS"/>
              </w:rPr>
              <w:t>Facta Universitatis, Series: Economics and Organization</w:t>
            </w:r>
            <w:r>
              <w:rPr>
                <w:lang w:val="sr-Latn-RS"/>
              </w:rPr>
              <w:t>, 10 (4): 345-3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51 = 3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imić, I. &amp; Ivanović Đukić, M. (2012). Relations improvement between organization and employees in the function of promotion of organizational competitiveness. </w:t>
            </w:r>
            <w:r>
              <w:rPr>
                <w:i/>
                <w:lang w:val="sr-Latn-RS"/>
              </w:rPr>
              <w:t>Facta Universitatis, Series: Economics and Organization,</w:t>
            </w:r>
            <w:r>
              <w:rPr>
                <w:lang w:val="sr-Latn-RS"/>
              </w:rPr>
              <w:t xml:space="preserve"> 9 (2): 205-21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51 = 3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Ivanović Đukić, M., Simić, I. &amp; Lepojević, V. (2012). Suočavanje sa internim uzrocima nelikvidnosti preduzetničkih organizacija u Republici Srbiji kao izazovi srpskih preduzetnika. </w:t>
            </w:r>
            <w:r>
              <w:rPr>
                <w:i/>
                <w:lang w:val="sr-Latn-RS"/>
              </w:rPr>
              <w:t>Ekonomske teme</w:t>
            </w:r>
            <w:r>
              <w:rPr>
                <w:lang w:val="sr-Latn-RS"/>
              </w:rPr>
              <w:t>, 3: 301-3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51 = 3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 xml:space="preserve">Simić, I. (2011). Upravljanje mobingom. </w:t>
            </w:r>
            <w:r>
              <w:rPr>
                <w:i/>
                <w:lang w:val="sr-Latn-RS"/>
              </w:rPr>
              <w:t>Ekonomske teme</w:t>
            </w:r>
            <w:r>
              <w:rPr>
                <w:lang w:val="sr-Latn-RS"/>
              </w:rPr>
              <w:t>, 4: 545-5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51 = 3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Latn-RS"/>
              </w:rPr>
              <w:t xml:space="preserve">Simić, I. (2019). Digital Competences in the Function of Reducing Unemployment. Thematic Proceedings. In: Cvijanović, D., Vasile, A. J., Dimitrov, N., Lemmetyinen, A., Ružić, P., Andreeski, C., Gnjatović, D., Stanišić, T., Mićović, A. &amp; Leković, M. (Eds.): </w:t>
            </w:r>
            <w:r>
              <w:rPr>
                <w:i/>
                <w:lang w:val="sr-Latn-RS"/>
              </w:rPr>
              <w:t>Tourism in Function of Development of the Republic of Serbia: Tourism as a Generator of Employment (TISC 2019)</w:t>
            </w:r>
            <w:r>
              <w:rPr>
                <w:lang w:val="sr-Latn-RS"/>
              </w:rPr>
              <w:t>. Vrnjačka Banja: University of Kragujevac, Faculty of Hotel Management and Tourism in Vrnjačka Banja, 288-306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14 = 4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Latn-RS"/>
              </w:rPr>
              <w:t xml:space="preserve">Simić, I., &amp; Marinović Matović, I. (2018). Digital Transformation in the Function of Improving the Competitiveness of the Republic of Serbia in the Tourism Sector. In: Cvijanović, D., Lemmetyinen, A., Ružić, P., Andreeski, C., Gnjatović, D., Stanišić, T. &amp; Mićović, A.: </w:t>
            </w:r>
            <w:r>
              <w:rPr>
                <w:i/>
                <w:lang w:val="sr-Latn-RS"/>
              </w:rPr>
              <w:t>Tourism in Function of Development of the Republic of Serbia: Tourism in the Era of Digital Transformation (TISC 2018)</w:t>
            </w:r>
            <w:r>
              <w:rPr>
                <w:lang w:val="sr-Latn-RS"/>
              </w:rPr>
              <w:t>, I, Vrnjačka Banja: University of Kragujevac, Faculty of Hotel Management and Tourism in Vrnjačka Banja</w:t>
            </w:r>
            <w:r>
              <w:rPr>
                <w:lang w:val="sr-RS"/>
              </w:rPr>
              <w:t>,</w:t>
            </w:r>
            <w:r>
              <w:rPr>
                <w:lang w:val="sr-Latn-RS"/>
              </w:rPr>
              <w:t xml:space="preserve"> 374-38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14 = 4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Latn-RS"/>
              </w:rPr>
              <w:t xml:space="preserve">Ivanović Đukić, M. &amp; Simić, I. (2014). The Analysis of Socially Responsible Behaviour of Organisations Towards Employees in the Republic of Serbia. In: Fatula, D. &amp; Krstić, B. (Eds.) </w:t>
            </w:r>
            <w:r>
              <w:rPr>
                <w:i/>
                <w:lang w:val="sr-Latn-RS"/>
              </w:rPr>
              <w:t>Socially Responsible Business</w:t>
            </w:r>
            <w:r>
              <w:rPr>
                <w:lang w:val="sr-Latn-RS"/>
              </w:rPr>
              <w:t>. Krakow: Krakow University, 175-19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14 = 4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Latn-RS"/>
              </w:rPr>
              <w:t xml:space="preserve">Ivanović Đukić, M. &amp; Simić, I. (2012). Socially responsible behavior as a support to organizational competitiveness enhancement. In: Krstić, B. &amp; Chodynski, A. (Eds.): </w:t>
            </w:r>
            <w:r>
              <w:rPr>
                <w:i/>
                <w:lang w:val="sr-Latn-RS"/>
              </w:rPr>
              <w:t>Current problems of competitiveness improvement in national economies and enterprises</w:t>
            </w:r>
            <w:r>
              <w:rPr>
                <w:lang w:val="sr-Latn-RS"/>
              </w:rPr>
              <w:t>. Niš: Faculty of Economics, University of Niš, 209-22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14 = 4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14. 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>Bardarova, S. &amp; Simić, I. (2019). Manager’s role in achieving balance between people and organization. In: Đukić, T. &amp; Radenković Jocić, D. (Eds.). Contemporary Economic Trends: Technological Development and Challenges of Competitiveness. Niš, Faculty of Economics, University of Niš, 199-205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33 = 1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2017). The social responsibility of the organization towards employees and organizational trust. In: Đurović Todorović, J. &amp; Radosavljević, M. (Eds). </w:t>
            </w:r>
            <w:r>
              <w:rPr>
                <w:i/>
                <w:lang w:val="sr-Latn-RS"/>
              </w:rPr>
              <w:t>Contemporary Approaches in the Analysis of Economic Performances</w:t>
            </w:r>
            <w:r>
              <w:rPr>
                <w:lang w:val="sr-Latn-RS"/>
              </w:rPr>
              <w:t>. Prolom Banja: Faculty of Economics, University of  Niš, 89-99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33 = 1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Simić, I. &amp; Marinović Matović, I. (2014). Personality assessment in organization: Myers-Briggs Type Indicator (MBTI). In: Radosavljević, G. (Eds.). Contemporary issues in economics, business and management – EBM 2014. Kragujevac: Ekonomski fakultet u Kragujevcu, 117-134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33 = 1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Đorđević, B. &amp; Simić, I. (2016). Političko ponašanje zaposlenih kao strategija za ostvarivanje ciljeva u karijeri. In: Vunjak, N., Birovljev, J. &amp; Sakap, M. (Eds.). </w:t>
            </w:r>
            <w:r>
              <w:rPr>
                <w:i/>
                <w:lang w:val="sr-Latn-RS"/>
              </w:rPr>
              <w:t>Strategijski menadžment i sistemi podrške odlučivanju u strategijskom menadžmentu</w:t>
            </w:r>
            <w:r>
              <w:rPr>
                <w:lang w:val="sr-Latn-RS"/>
              </w:rPr>
              <w:t>. Subotica – Palić: Univerzitet u Novom Sadu, Ekonomski fakultet u Subotici, 1047-1057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33 = 1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lang w:val="sr-Latn-RS"/>
              </w:rPr>
              <w:t xml:space="preserve">Simić, I. &amp; Đorđević, B. (2015). Doprinos psihoanalitičke teorije strukture i razvoja ličnosti organizacionom ponašanju. In: Papić, Lj. (Ed.). </w:t>
            </w:r>
            <w:r>
              <w:rPr>
                <w:i/>
                <w:lang w:val="sr-Latn-RS"/>
              </w:rPr>
              <w:t>Upravljanje kvalitetom i pouzdanošću</w:t>
            </w:r>
            <w:r>
              <w:rPr>
                <w:lang w:val="sr-Latn-RS"/>
              </w:rPr>
              <w:t xml:space="preserve"> Beograd: Istraživački centar DQM Prijevor, 417-4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 33 = 1</w:t>
            </w:r>
          </w:p>
        </w:tc>
      </w:tr>
      <w:tr>
        <w:trPr>
          <w:trHeight w:val="2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9.</w:t>
            </w:r>
          </w:p>
        </w:tc>
        <w:tc>
          <w:tcPr>
            <w:tcW w:w="7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Simić, I. (u štampi). Are managers and leaders one and the same? </w:t>
            </w:r>
            <w:r>
              <w:rPr>
                <w:i/>
                <w:lang w:val="sr-Latn-RS"/>
              </w:rPr>
              <w:t>Ekonomik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M 51 = 3</w:t>
            </w:r>
          </w:p>
        </w:tc>
      </w:tr>
      <w:tr>
        <w:trPr>
          <w:trHeight w:val="227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:  2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Institucija: University of Queensland, Brisbane, Australia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Svrha: prikupljanje literature za izradu doktorske disertacije</w:t>
            </w:r>
          </w:p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Latn-RS"/>
              </w:rPr>
              <w:t>Period: 8.12.1997-6.2.1998.</w:t>
            </w:r>
          </w:p>
        </w:tc>
      </w:tr>
      <w:tr>
        <w:trPr>
          <w:trHeight w:val="227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RS"/>
              </w:rPr>
              <w:t>Аутор сам преко сто радова објављених у часописима међународног, водећег националног и националног значаја, у тематским зборницима националног и међународног значаја, или презентираним на конференцијама међународног и националног карактера. Аутор сам три уџбеника (од којих су два преведена на албански језик) и три монографије (од којих је једна у коауторству). Учествовала сам на 11 домаћих пројеката. До сада сам три пута била члан комисија за оцену и одбрану докторских дисертација. Члан сам научног друштва економиста.</w:t>
            </w:r>
          </w:p>
        </w:tc>
      </w:tr>
      <w:tr>
        <w:trPr>
          <w:trHeight w:val="227" w:hRule="atLeast"/>
        </w:trPr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3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4:14:00Z</dcterms:created>
  <dc:creator>Sofija Pekic Quarrie</dc:creator>
  <dc:description/>
  <cp:keywords/>
  <dc:language>en-US</dc:language>
  <cp:lastModifiedBy>Marko Milojkovic</cp:lastModifiedBy>
  <cp:lastPrinted>2020-07-09T17:54:00Z</cp:lastPrinted>
  <dcterms:modified xsi:type="dcterms:W3CDTF">2020-07-13T20:41:00Z</dcterms:modified>
  <cp:revision>69</cp:revision>
  <dc:subject/>
  <dc:title>УПУТСТВА ЗА ПРИПРЕМУ ДОКУМЕНТАЦИЈЕ ЗА АКРЕДИТАЦИЈУ ВИСОКОШКОЛСКЕ УСТАНОВЕ</dc:title>
</cp:coreProperties>
</file>